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中国矿业大学（北京）化环学院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2</w:t>
      </w:r>
      <w:r>
        <w:rPr>
          <w:rFonts w:cs="宋体;SimSun" w:ascii="宋体;SimSun" w:hAnsi="宋体;SimSun"/>
          <w:b/>
          <w:bCs/>
          <w:sz w:val="52"/>
          <w:szCs w:val="52"/>
        </w:rPr>
        <w:t xml:space="preserve">0  -20  -  </w:t>
      </w:r>
      <w:r>
        <w:rPr>
          <w:rFonts w:ascii="宋体;SimSun" w:hAnsi="宋体;SimSun" w:cs="宋体;SimSun"/>
          <w:b/>
          <w:bCs/>
          <w:sz w:val="52"/>
          <w:szCs w:val="52"/>
        </w:rPr>
        <w:t>学期教师开新课申报材料明细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ind w:firstLine="1985"/>
        <w:rPr>
          <w:rFonts w:ascii="宋体;SimSun" w:hAnsi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课程名称：</w:t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ind w:firstLine="1928"/>
        <w:jc w:val="left"/>
        <w:rPr>
          <w:rFonts w:ascii="宋体;SimSun" w:hAnsi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申报人：</w:t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jc w:val="left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所在系：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ind w:firstLine="1928"/>
        <w:rPr>
          <w:rFonts w:ascii="宋体;SimSun" w:hAnsi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联系电话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514350</wp:posOffset>
                </wp:positionV>
                <wp:extent cx="5609590" cy="330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83"/>
                              <w:gridCol w:w="2689"/>
                              <w:gridCol w:w="4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份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开新课审批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学大纲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学日历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师教案及讲稿（超过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多媒体课件（电子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纸质版）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2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260.05pt;mso-wrap-distance-left:9pt;mso-wrap-distance-right:9pt;mso-wrap-distance-top:0pt;mso-wrap-distance-bottom:0pt;margin-top:40.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83"/>
                        <w:gridCol w:w="2689"/>
                        <w:gridCol w:w="4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份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开新课审批表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大纲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日历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师教案及讲稿（超过课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/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多媒体课件（电子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纸质版）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材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62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0:00Z</dcterms:created>
  <dc:creator>zqj</dc:creator>
  <dc:description/>
  <cp:keywords/>
  <dc:language>en-US</dc:language>
  <cp:lastModifiedBy>海波 吕</cp:lastModifiedBy>
  <cp:lastPrinted>2015-05-05T11:11:00Z</cp:lastPrinted>
  <dcterms:modified xsi:type="dcterms:W3CDTF">2019-06-27T01:38:00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