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中国矿业大学（北京）分散实习鉴定表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实习名称：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0"/>
        <w:gridCol w:w="859"/>
        <w:gridCol w:w="818"/>
        <w:gridCol w:w="581"/>
        <w:gridCol w:w="808"/>
        <w:gridCol w:w="715"/>
        <w:gridCol w:w="1247"/>
        <w:gridCol w:w="582"/>
        <w:gridCol w:w="807"/>
        <w:gridCol w:w="1663"/>
      </w:tblGrid>
      <w:tr>
        <w:trPr>
          <w:trHeight w:val="64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实习单位</w:t>
            </w:r>
          </w:p>
        </w:tc>
        <w:tc>
          <w:tcPr>
            <w:tcW w:w="3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实习起止时间</w:t>
            </w:r>
          </w:p>
        </w:tc>
        <w:tc>
          <w:tcPr>
            <w:tcW w:w="7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840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97" w:hRule="atLeast"/>
        </w:trPr>
        <w:tc>
          <w:tcPr>
            <w:tcW w:w="9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个人实习总结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spacing w:lineRule="auto" w:line="360"/>
              <w:ind w:firstLine="480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24"/>
                <w:szCs w:val="24"/>
              </w:rPr>
              <w:t>实习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实习单位负责人签字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（单位盖章）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24"/>
                <w:szCs w:val="24"/>
              </w:rPr>
              <w:t>双方指导教师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24"/>
                <w:szCs w:val="24"/>
              </w:rPr>
              <w:t>评语</w:t>
            </w:r>
          </w:p>
        </w:tc>
        <w:tc>
          <w:tcPr>
            <w:tcW w:w="8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240"/>
              <w:jc w:val="distribute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实习单位指导教师签字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240"/>
              <w:jc w:val="distribute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本校指导教师签字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077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24"/>
                <w:szCs w:val="24"/>
              </w:rPr>
              <w:t>学院综合评定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0" w:after="240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实习综合评定成绩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 w:before="0" w:after="240"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学院负责人签字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360" w:before="0" w:after="240"/>
              <w:jc w:val="righ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学院盖章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16:00Z</dcterms:created>
  <dc:creator>DELL</dc:creator>
  <dc:description/>
  <cp:keywords/>
  <dc:language>en-US</dc:language>
  <cp:lastModifiedBy>DELL</cp:lastModifiedBy>
  <dcterms:modified xsi:type="dcterms:W3CDTF">2015-12-10T02:10:00Z</dcterms:modified>
  <cp:revision>6</cp:revision>
  <dc:subject/>
  <dc:title/>
</cp:coreProperties>
</file>