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firstLine="128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矿业大学（北京）教师开新课审批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73"/>
        <w:gridCol w:w="2991"/>
        <w:gridCol w:w="1800"/>
        <w:gridCol w:w="1980"/>
      </w:tblGrid>
      <w:tr>
        <w:trPr>
          <w:trHeight w:val="45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课专业、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毕业于何校何专业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讲授过哪些相近课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包括实验、实习等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程讲稿准备情况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教学大纲、教材、试验教学大纲及指导书情况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对课程难点、重点试讲及整体内容掌握情况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保证该课教学质量措施；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新课试讲组意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讲组组长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27:00Z</dcterms:created>
  <dc:creator>Ms Zhao</dc:creator>
  <dc:description/>
  <cp:keywords/>
  <dc:language>en-US</dc:language>
  <cp:lastModifiedBy>hhxy</cp:lastModifiedBy>
  <dcterms:modified xsi:type="dcterms:W3CDTF">2016-03-10T03:40:00Z</dcterms:modified>
  <cp:revision>4</cp:revision>
  <dc:subject/>
  <dc:title>教 师 开 新 课 审 批 表</dc:title>
</cp:coreProperties>
</file>