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矿业大学（北京）新开课教师试讲申请表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1619"/>
        <w:gridCol w:w="751"/>
        <w:gridCol w:w="818"/>
        <w:gridCol w:w="1259"/>
        <w:gridCol w:w="1259"/>
        <w:gridCol w:w="1259"/>
        <w:gridCol w:w="1084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开课课程名称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及毕业学校，所获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本科、硕士、博士三个阶段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辅助工作经历（包括实验、助课、实习等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新课教师备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讲稿，多媒体课件、教材、教学大纲、教学日历的准备情况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（备课数量和备课质量）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DELL</dc:creator>
  <dc:description/>
  <dc:language>en-US</dc:language>
  <cp:lastModifiedBy>DELL</cp:lastModifiedBy>
  <dcterms:modified xsi:type="dcterms:W3CDTF">2014-04-11T08:55:00Z</dcterms:modified>
  <cp:revision>2</cp:revision>
  <dc:subject/>
  <dc:title/>
</cp:coreProperties>
</file>