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中国矿业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师教案及讲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pacing w:val="20"/>
          <w:sz w:val="30"/>
          <w:szCs w:val="30"/>
        </w:rPr>
        <w:t>课 程 名 称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任 课 教 师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授 课 班 级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批准（系主任）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矿业大学（北京）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案的涵义及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案是根据课程教学大纲的规定和要求，结合学生的实际情况，为顺利有效地开展教学活动而编写的具体教学方案，是教师上课的依据，也是保证教学质量的必要措施。教案不同于授课讲稿或讲义，一般应包括以下内容：教学时间，授课题目（教学章、节的标题），授课的方式、方法和手段，教学的重点与难点，教学的基本内容、作业、讨论、辅导答疑等课后延伸、课后小结、参考资料（含参考书和参考文献）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讲稿的涵义及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稿是教师的讲课稿，所承载的是知识信息，其思路形成受教学过程的知识逻辑支配，是对全部讲授内容的具体组织和表达，主要涉及的是知识性项目。讲稿要求尽可能详细、全面，为便于随时对讲稿进行修改、补充，一般在讲稿右边应留出适当空白，讲稿要避免单纯摘录教材。教师在编写讲稿时，可根据学生的层次、专业、知识面、知识的连续性对教材内容进行必要的增删，并对需要特别提示的问题、知识点、甚至板书内容都要详细列出，力争将整个上课过程在讲稿中完全呈现出来，做到充分备课方能从容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次课教学安排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地点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（实验）内容题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（方法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教学仪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前检查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361"/>
        <w:gridCol w:w="9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教学总结</w:t>
      </w:r>
      <w:r>
        <w:rPr>
          <w:rFonts w:ascii="宋体;SimSun" w:hAnsi="宋体;SimSun" w:cs="宋体;SimSun"/>
          <w:bCs/>
          <w:sz w:val="24"/>
        </w:rPr>
        <w:t>（本次课教学结束后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课效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反映（好学生和差学生两方面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存在的问题及整改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讲稿（教学内容、步骤）                </w:t>
      </w:r>
      <w:r>
        <w:rPr>
          <w:rFonts w:ascii="宋体;SimSun" w:hAnsi="宋体;SimSun" w:cs="宋体;SimSun"/>
          <w:bCs/>
          <w:sz w:val="24"/>
        </w:rPr>
        <w:t>第    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DELL</dc:creator>
  <dc:description/>
  <dc:language>en-US</dc:language>
  <cp:lastModifiedBy>DELL</cp:lastModifiedBy>
  <dcterms:modified xsi:type="dcterms:W3CDTF">2014-04-11T08:55:00Z</dcterms:modified>
  <cp:revision>2</cp:revision>
  <dc:subject/>
  <dc:title/>
</cp:coreProperties>
</file>