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矿业大学（北京）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师新开课审批表</w:t>
      </w:r>
    </w:p>
    <w:tbl>
      <w:tblPr>
        <w:tblW w:w="104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76"/>
        <w:gridCol w:w="2340"/>
        <w:gridCol w:w="2160"/>
        <w:gridCol w:w="2160"/>
      </w:tblGrid>
      <w:tr>
        <w:trPr>
          <w:trHeight w:val="630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专业、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时 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及毕业学校，所获学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本科、硕士、博士三个阶段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过哪些教学辅助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实验、助课、实习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教案、讲稿准备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是否具备试讲资格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试讲内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试讲时间、地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试讲情况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主 任：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3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position w:val="-6"/>
                <w:sz w:val="24"/>
              </w:rPr>
              <w:t>试讲组意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是否符合教学大纲要求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重点、难点讲解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版面、条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存在问题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是否同意新开课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试 讲 组 组 长                  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导组意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试讲整体质量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是否同意新开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字                           年   月   日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是否批准新开课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字                           年   月   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5:00Z</dcterms:created>
  <dc:creator>DELL</dc:creator>
  <dc:description/>
  <dc:language>en-US</dc:language>
  <cp:lastModifiedBy>DELL</cp:lastModifiedBy>
  <dcterms:modified xsi:type="dcterms:W3CDTF">2014-04-11T08:55:00Z</dcterms:modified>
  <cp:revision>2</cp:revision>
  <dc:subject/>
  <dc:title/>
</cp:coreProperties>
</file>